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>Задание B7 (№ 4325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43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7 (№ 4327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588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7 (№ 4329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195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7 (№ 4331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969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7 (№ 4333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1950" cy="1714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7 (№ 4541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23875" cy="390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7 (№ 4543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2095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7 (№ 4545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3400" cy="1714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7 (№ 4547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19200" cy="1714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Задание B7 (№ 4549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содержания: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754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  1.4 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ия: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1   1.2   1.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19125" cy="4381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18:00Z</dcterms:created>
  <dc:creator>школа</dc:creator>
  <dc:description/>
  <cp:keywords/>
  <dc:language>en-US</dc:language>
  <cp:lastModifiedBy>школа</cp:lastModifiedBy>
  <dcterms:modified xsi:type="dcterms:W3CDTF">2009-09-21T21:18:00Z</dcterms:modified>
  <cp:revision>2</cp:revision>
  <dc:subject/>
  <dc:title/>
</cp:coreProperties>
</file>