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/>
        <w:t>Задание B3 (№ 2635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2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20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корень уравн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239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3 (№ 2637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2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20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корень уравн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2395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3 (№ 2639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2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20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корень уравн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23950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3 (№ 2641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2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20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корень уравн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99235" cy="2413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3 (№ 2643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2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20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корень уравн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23950" cy="1809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3 (№ 3373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2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20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корень уравн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66800" cy="4191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3 (№ 3375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2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20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корень уравн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66800" cy="4191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3 (№ 3377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2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20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корень уравн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66800" cy="4191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3 (№ 3379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2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20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корень уравн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66800" cy="4191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3 (№ 3381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2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20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айдите корень уравнения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76275" cy="1619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D4B41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D4B41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16B4A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4D4B4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34:00Z</dcterms:created>
  <dc:creator>школа</dc:creator>
  <dc:description/>
  <cp:keywords/>
  <dc:language>en-US</dc:language>
  <cp:lastModifiedBy>школа</cp:lastModifiedBy>
  <dcterms:modified xsi:type="dcterms:W3CDTF">2009-09-21T22:09:00Z</dcterms:modified>
  <cp:revision>28</cp:revision>
  <dc:subject/>
  <dc:title/>
</cp:coreProperties>
</file>